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8"/>
        </w:rPr>
      </w:pPr>
      <w:r>
        <w:rPr/>
        <w:t>Come il Padre ha mandato me, anche io mando voi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4"/>
        </w:rPr>
        <w:t>II Domenica Pasqua Anno 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salvezza dell’uomo ha un circuito stabilito in eterno dal Padre Celeste, che è l’unico e il solo vero Dio, perché l’unico e solo Creatore dell’uomo e dell’universo, di tutte le cose visibili e invisibili. Questo circuito di salvezza è quella fede che noi di Domenica in Domenica professione durante la celebrazione della Santa Messa: Dio Creatore, Cristo Redentore, lo Spirito Santo, Datore della Vita, Chiesa una, santa, cattolica, apostolica come legame sacramentale necessario che rende viva e attuale l’opera del Padre, del Figlio e dello Spirito Santo. Senza la Chiesa una, santa, cattolica, apostolica, il circuito della vita mai potrà esistere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i/>
          <w:i/>
          <w:iCs/>
          <w:szCs w:val="21"/>
          <w:lang w:eastAsia="en-US"/>
        </w:rPr>
      </w:pPr>
      <w:r>
        <w:rPr>
          <w:rFonts w:eastAsia="Calibri" w:cs="Arial" w:ascii="Arial" w:hAnsi="Arial"/>
          <w:i/>
          <w:iCs/>
          <w:szCs w:val="21"/>
          <w:lang w:eastAsia="en-US"/>
        </w:rPr>
        <w:t>Credo in un solo Dio, Padre onnipotente, Creatore del cielo e della terra, di tutte le cose visibili e invisibili. Credo in un solo Signore, Gesù Cristo, unigenito Figlio di Dio, nato dal Padre prima di tutti i secoli: Dio da Dio, Luce da Luce, Dio vero da Dio vero, generato, non creato, della stessa sostanza del Padre; per mezzo di lui tutte le cose sono state create. Per noi uomini e per la nostra salvezza discese dal cielo, e per opera dello Spirito Santo  si è incarnato nel seno della Vergine Maria e si è fatto uomo. Fu crocifisso per noi sotto Ponzio Pilato, mori e fu sepolto. Il terzo giorno è risuscitato, secondo le Scritture, è salito al cielo, siede alla destra del Padre. E di nuovo verrà, nella gloria, per giudicare i vivi e i morti, e il suo regno non avrà fine. Credo nello Spirito Santo, che è Signore e dà la vita, e procede dal Padre e dal Figlio. Con il Padre e il Figlio è adorato e glorificato, e ha parlato per mezzo dei profeti. Credo la Chiesa, una santa cattolica e apostolica. Professo un solo Battesimo per il perdono dei peccati. Aspetto la risurrezione dei morti e la vita del mondo che verrà. Ame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ori di questo credo, la fede è artificiale, non è più divina. È artificiale perché pensata, strutturata, costruita dall’uomo a gusto dei suoi pensieri, della sua volontà, dei desideri del suo cuore. Una fede artificiale non porta salvezza, perché distrugge, annienta, sganghera il circuito della salvezza e della redenzione. Sole, acqua, terra, albero, frutti sono un solo circuito di vita. Se si toglie l’albero dal circuito della vita, non c’è vita. La Chiesa una, santa, cattolica, apostolica è l’albero nel circuito della salvezza e della redenzione. Se la Chiesa non si vede più in questo circuito divino, trinitario, celeste e umano di vita, il mondo va in rovina. È la Chiesa il nuovo albero della vita costituito dal Padre, per lo Spirito, in Cristo Gesù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 xml:space="preserve"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Gesù disse loro di nuovo: «Pace a voi! Come il Padre ha mandato me, anche io mando voi». Detto questo, soffiò e disse loro: «Ricevete lo Spirito Santo. A coloro a cui perdonerete i peccati, saranno perdonati; a coloro a cui non perdonerete, non saranno perdonati».  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  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  Gesù, in presenza dei suoi discepoli, fece molti altri segni che non sono stati scritti in questo libro. Ma questi sono stati scritti perché crediate che Gesù è il Cristo, il Figlio di Dio, e perché, credendo, abbiate la vita nel suo nome (Gv 20,19-31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 nella Chiesa, tutti, non solo quelli che stanno in alto, ma anche colui che viene battezzato in questo istante, prendiamo coscienza che siamo rami di questo unico e solo albero della vita, oppure il mondo sarà senza il vero nutrimento spirituale. Padre, Figlio Incarnato, Spirito Santo, Chiesa, in essa ogni cristiano, perché unico e solo corpo, unico e solo albero della vita, sono il circuito della redenzione del mondo. Chi salta la Chiesa è simile a quell’uomo che pensa di nutrirsi esponendo il suo corpo al sole, all’acqua, oppure piantando se stesso nella terra. Non c’è vita per esso. Ha saltato l’albero. Oggi è questa fede che manca. Essa va ricuperata. I singoli elementi del circuito devono essere una cosa sola: Padre, Verbo Incarnato, Spirito Santo, Chiesa. Un solo circuito di vita, un solo mistero di redenzione. Fuori di questo circuito, operante in comunione perfetta, non vi è vita per il mondo, ma neanche vi è vita per la stessa Chiesa. Prima che il mondo, è la Chiesa che deve credere nella sua verità, essenza, natura di albero di vita. Se essa non crede, perché tentata e allettata dal Dio unico, che è un Dio artificiale, pensato e costruito dall’uomo a suo danno, non vi è salvezza per essa. Da essa nessuna salvezza verrà per questo mondo. È anch’essa albero artificiale, albero di ferr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fateci vero albero di vita per la salvezza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03 Aprile 2016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5:00Z</dcterms:created>
  <dc:creator>pc</dc:creator>
  <dc:description/>
  <cp:keywords/>
  <dc:language>en-US</dc:language>
  <cp:lastModifiedBy>ACER</cp:lastModifiedBy>
  <cp:lastPrinted>2010-11-10T18:24:00Z</cp:lastPrinted>
  <dcterms:modified xsi:type="dcterms:W3CDTF">2016-03-23T14:15:00Z</dcterms:modified>
  <cp:revision>2</cp:revision>
  <dc:subject/>
  <dc:title>055SABATO 30</dc:title>
</cp:coreProperties>
</file>